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Heading3"/>
              <w:spacing w:before="24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понедельник первой седмицы Великого поста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3"/>
              <w:spacing w:before="240" w:after="60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 xml:space="preserve">: Помощник и Покровитель бысть мне во спасение, Сей мой Бог, и прославлю Его, Бог Отца моего, и вознесу Его: славно бо прославис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spacing w:lineRule="auto" w:line="240" w:before="0" w:after="240"/>
              <w:jc w:val="righ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мощник и Покровитель явился мне ко спасению, Он Бог мой, и прославлю Его, Бога отца моего, и превознесу Его, ибо Он торжественно прославился. Исх. 15, 1-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Припев:</w:t>
            </w:r>
            <w:r>
              <w:rPr>
                <w:rFonts w:cs="Calibri"/>
                <w:sz w:val="20"/>
                <w:szCs w:val="20"/>
              </w:rPr>
              <w:t xml:space="preserve"> Помилуй мя, Боже, помилуй мя. </w:t>
            </w:r>
          </w:p>
        </w:tc>
        <w:tc>
          <w:tcPr>
            <w:tcW w:w="5245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Inden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Откуду начну плакати окаяннаго моего жития деяний? Кое ли положу начало, Христе, нынешнему рыданию? Но, яко благоутробен, даждь ми прегрешений оставление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С чего начну я оплакивать деяния злосчастной моей жизни? Какое начало положу, Христе, я нынешнему моему сетованию? Но Ты, как милосердный, даруй мне оставление прегрешений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Ind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ряди, окаянная душе, с плотию твоею, Зиждителю всех исповеждься, и останися прочее преждняго безсловесия, и принеси Богу в покаянии слезы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иди, несчастная душа,  с плотию своею, исповедайся Создателю всего, воздержись, наконец, от прежнего безрассудства и с раскаянием принеси Богу слезы.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зданнаго Адама преступлению поревновав, познах себе обнажена от Бога и присносущнаго Царствия и сладости, грех ради моих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ражая в преступлении первозданному Адаму, я сознаю себя лишенным Бога, вечного Царства и блаженства  за мои грех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Быт. 3, 6-7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ы мне, окаянная душе, что уподобилася еси первей Еве? Видела бо еси зле, и уязвилася еси горце, и коснулася еси древа, и вкусила еси дерзостно безсловесныя снеди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ре мне, моя несчастная душа, для чего ты уподобилась первосозданной Еве? Не с добром ты посмотрела и уязвилась жестоко, прикоснулась к дереву и дерзостно вкусила бессмысленного плода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Быт. 3, 6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место Евы чувственныя, мысленная ми бысть Ева, во плоти страстный помысл, показуяй сладкая и вкушаяй присно горькаго напо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место чувственной Евы восстала во мне Ева мысленная – плотский страстный помысел, обольщающий приятным, но при вкушении  всегда напояющий горечью.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ойно из Едема изгнан бысть, яко не сохранив едину Твою, Спасе, заповедь Адам; аз же что постражду, отметая всегда животная Твоя словес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стойно был изгнан из Едема Адам, как не сохранивший одной Твоей заповеди, Спаситель. Что же должен претерпеть я, всегда отвергающий Твои животворные повеления ?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3, 23</w:t>
            </w:r>
          </w:p>
        </w:tc>
      </w:tr>
      <w:tr>
        <w:trPr>
          <w:trHeight w:val="115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</w:t>
            </w:r>
            <w:r>
              <w:rPr>
                <w:rFonts w:cs="Calibri"/>
                <w:sz w:val="20"/>
                <w:szCs w:val="20"/>
              </w:rPr>
              <w:t>: Пресущная Троице, во Единице покланяемая, возми бремя от мене тяжкое греховное, и яко благоутробна, даждь ми слезы умилени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существенная Троица, Которой мы поклоняемся в одном Существе, сними с меня тяжкое бремя греховное и по Своему милосердию, даруй мне слезы умиления.</w:t>
            </w:r>
          </w:p>
        </w:tc>
      </w:tr>
      <w:tr>
        <w:trPr>
          <w:trHeight w:val="11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 ныне, Богородичен</w:t>
            </w:r>
            <w:r>
              <w:rPr>
                <w:rFonts w:cs="Calibri"/>
                <w:sz w:val="20"/>
                <w:szCs w:val="20"/>
              </w:rPr>
              <w:t>: Богородице, Надежде и Предстательство Тебе поющих, возми бремя от мене тяжкое греховное, и яко Владычица Чистая, кающася приими м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городице, надежда и защита воспевающих Тебя, сними с меня тяжкое бремя греховное и, как Владычица Чистая, приими меня кающегося.</w:t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2"/>
            <w:tcBorders/>
          </w:tcPr>
          <w:p>
            <w:pPr>
              <w:pStyle w:val="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Песнь</w:t>
            </w:r>
            <w:r>
              <w:rPr>
                <w:rFonts w:cs="Calibri" w:ascii="Calibri" w:hAnsi="Calibri"/>
                <w:b/>
                <w:i w:val="false"/>
                <w:sz w:val="20"/>
                <w:lang w:val="en-US"/>
              </w:rPr>
              <w:t xml:space="preserve"> 2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 xml:space="preserve">: Вонми, небо, и возглаголю, и воспою Христа, от Девы плотию пришедшаго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немли, небо, я буду возвещать и воспевать Христа, пришедшего во плоти от Девы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нми, небо, и возглаголю, земле внушай глас, кающийся к Богу и воспевающий Его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немли, небо, я буду возвещать: земля, услышь голос, кающийся Богу и прославляющий Его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нми ми, Боже, Спасе мой, милостивым Твоим оком, и приими мое теплое исповедание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ззри на меня Боже, Спаситель мой, милостивым Твоим оком и прими мою пламенную исповедь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греших паче всех человек, един согреших Тебе; но ущедри яко Бог, Спасе, творение Твое.</w:t>
            </w:r>
          </w:p>
        </w:tc>
        <w:tc>
          <w:tcPr>
            <w:tcW w:w="5245" w:type="dxa"/>
            <w:tcBorders/>
          </w:tcPr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грешил я более всех людей, один я согрешил пред Тобою; но, как Бог, сжалься, Спаситель, над Твоим созданием. 1 Тим. 1, 15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образив моих страстей безобразие, любосластными стремленьми, погубих ума красоту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образив в себе безобразие моих страстей, сластолюбивыми стремлениями исказил я красоту ума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уря мя злых обдержит, благоутробне Господи; но яко Петру, и мне руку простри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уря зла окружает меня, Милосердный Господи, но, как Петру, и мне Ты простри руку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14, 31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кверних плоти моея ризу, и окалях еже по образу, Спасе, и по подобию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сквернил я одежду плоти моей и очернил в себе, Спаситель, то, что было создано по Твоему образу и подобию.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мрачих душевную красоту страстей сластьми, и всячески весь ум персть сотвори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мрачил я красоту души страстными удовольствиями и весь ум совершенно превратил в прах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рах ныне одежду мою первую, юже ми изтка Зиждитель изначала, и оттуду лежу на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зодрал я первую одежду мою, которую вначале соткал мне Создатель, и оттого лежу обнаженны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лекохся в раздранную ризу, юже изтка ми змий советом, и стыжду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блекся я в разодранную одежду, которую соткал мне змий коварством, и стыжусь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3, 21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езы блудницы, Щедре, и аз предлагаю, очисти мя, Спасе, благоутробием Твоим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ак блудница, и я проливаю слезы, Милосердный; смилуйся надо мною, Спаситель, по благоснисхождению Твоему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7, 38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зрех на садовную красоту,  и прельстихся умом; и оттуду лежу наг и срамляю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зглянул я на красоту дерева и прельстился в уме; оттого лежу обнаженным и стыжусь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ша на хребте моем вси начальницы страстей, продолжающе на мя беззаконие и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хребте моем пахали все вожди страстей, проводя вдоль по мне беззаконие сво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128, 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Единаго Тя в триех Лицех, Бога всех пою, Отца и Сына и Духа Святаго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спеваю Тебя, Единого в трех Лицах, Бога всех, Отца, Сына и Святого Духа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Пречистая Богородице Дево, Едина Всепетая, моли прилежно, во еже спастися нам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чистая Богородица Дева, Ты Одна, всеми воспеваемая, усердно моли о нашем спасении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3"/>
              <w:spacing w:before="240" w:after="60"/>
              <w:ind w:left="567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 xml:space="preserve">: На недвижимом, Христе, камени заповедей Твоих утверди мое помышление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неподвижном камне заповедей Твоих, Христе, утверди мое помышление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нь от Господа иногда Господь одождив, землю содомскую прежде попали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лив дождем огонь от Господа, Господь попалил некогда землю содомлян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19, 24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горе спасайся душе, якоже Лот оный, и в Сигор угонзай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пасайся на горе, душа, как праведный Лот и спеши укрыться в Сигор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19, 22-2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гай запаления, о душе, бегай содомскаго горения, бегай тления Божественнаго пламен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еги, душа, от пламени, беги от горящего Содома, беги от истребления Божественным огне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греших Тебе един аз, согреших паче всех, Христе Спасе, да не презриши мене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грешил я один пред Тобою, согрешил более всех, Христос Спаситель – не презирай мен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 еси Пастырь Добрый, взыщи мене агнца, и заблуждшаго да не презриши мен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– Пастырь Добрый, отыщи меня – агнца, и не презирай меня, заблудившегос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. 10, 11-14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 еси сладкий Иисусе, Ты еси Создателю мой, в Тебе, Спасе, оправдаюс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– вожделенный Иисус; Ты – Создатель мой, Спаситель, Тобою я оправдаюсь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ведаюся Тебе, Спасе, согреших, согреших Ти, но ослаби, остави ми, яко благоутробе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поведуюсь Тебе, Спаситель; согрешил я, согрешил пред Тобою, но отпусти, прости меня, как Милосердный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О Троице Единице Боже, спаси нас от прелести, и искушений, и обстояний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, Троица, Единица, Боже, спаси нас от обольщений,  от искушений и опасностей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Радуйся, Богоприятная утробо, радуйся, престоле Господень, радуйся, Мати Жизни наше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дуйся, чрево, вместившее Бога; радуйся, Престол Господень; радуйся, Матерь Жизни нашей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3"/>
              <w:spacing w:before="240" w:after="60"/>
              <w:ind w:left="567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4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 xml:space="preserve">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 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Услышал пророк о пришествии Твоем, Господи,  и устрашился, что Тебе угодно родиться от Девы и явиться людям, и сказал: услышал я весть о Тебе и устрашился; слава силе Твоей, Господи. 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 Твоих да не презриши, создания Твоего да не оставиши, Правосуде. Аще и един согреших яко человек, паче всякаго человека, Человеколюбче; но имаши, яко Господь всех, власть оставляти грех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презри творений Твоих, не оставь создания Твоего, Праведный Судия, ибо хотя я, как человек, один согрешил более всякого человека, но Ты, Человеколюбец, как Господь всего мира, имеешь власть отпускать грехи.</w:t>
            </w:r>
          </w:p>
          <w:p>
            <w:pPr>
              <w:pStyle w:val="2"/>
              <w:spacing w:lineRule="auto" w:line="240" w:before="0" w:after="24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Мф. 9, 6. Мк. 2, 10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лижается, душе, конец, приближается, и нерадиши, ни готовишися, время сокращается, востани, близ при дверех Судия есть. Яко соние, яко цвет, время жития течет: что всуе мятемся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ец приближается, душа, приближается, и ты не заботишься, не готовишься; время сокращается – восстань: Судия уже близко – при дверях; время жизни проходит, как сновиденье, как цвет. Для чего мы напрасно суетимся?</w:t>
            </w:r>
          </w:p>
          <w:p>
            <w:pPr>
              <w:pStyle w:val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24, 33. Мк. 13, 29. Лк. 21, 31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пряни, о душе моя, деяния твоя яже соделала еси помышляй, и сия пред лице твое принеси, и капли испусти слез твоих; рцы со дерзновением деяния и помышления Христу, и оправдай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будись, душа моя, размысли о делах своих, которые ты сделала, представь их пред своими очами, и пролей капли слез твоих, безбоязненно открой Христу дела и помышления твои и оправдайс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ысть в житии греха, ни деяния, ни злобы, еяже аз, Спасе, не согреших, умом и словом, и произволением, и предложением, и мыслию, и деянием согрешив, яко ин никтоже ког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 в  жизни ни греха, ни деяния, ни зла, в которых я не был бы виновен, Спаситель, умом, и словом, и произволением, согрешив и намерением, и мыслью, и делом так, как никто другой никогда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сюду и осужден бых, отсюду препрен бых аз окаянный от своея совести, еяже ничтоже в мире нужнейше; Судие, Избавителю мой и Ведче, пощади и избави, и спаси мя раба Тво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тому и обвиняюсь, потому и осуждаюсь я, несчастный, своею совестью, строже которой нет ничего в мире; Судия, Искупитель мой и Испытатель, пощади, избавь и спаси меня, раба Твоего.</w:t>
              <w:tab/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ствица, юже виде древле великий в патриарсех, указание есть, душе моя, деятельнаго восхождения, разумнаго возшествия; аще хощеши убо деянием, и разумом, и зрением пожити, обнови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естница, которую в древности видел великий из патриархов, служит указанием, душа моя, на восхождение делами, на возвышение разумом; поэтому, если хочешь жить в деятельности и в разумении и созерцании, то обновляйс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28, 12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ой дневный претерпе лишения ради патриарх, и мраз нощный понесе, на всяк день снабдения творя, пасый, труждаяйся, работаяй, да две жене сочета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атриарх по нужде терпел дневной зной и переносил ночной холод, ежедневно сокращая  время, пася стада, трудясь и служа, чтобы получить себе две жены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31; 7, 40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ены ми две разумей, деяние же и разум в зрении, Лию убо деяние, яко многочадную, Рахиль же разум, яко многотрудную; ибо кроме трудов, ни деяние, ни зрение, душе, исправит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 двумя женами понимай деятельность и разумение в созерцании: под Лиею, как многочадною, – деятельность, а под Рахилью, как полученной через многие труды, – разумение, ибо без трудов, душа, ни деятельность, ни созерцание не усовершенствуютс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раздельным по существу, неслиянным по Лицам богословски исповедую Тебя, Троичное Единое Божество, Соцарственное и Сопрестольное; возглашаю Тебе великую песнь, в небесных обителях троекратно воспеваему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. 6, 1-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 рождаешь Ты,  и остаешься Девою, в обоих случаях сохраняя по естеству девство. Рожденный Тобою обновляет закон природы, а девственное чрево рождает; когда пожелает Бог, то нарушается порядок природы, ибо Он творит, что хочет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Песнь 5</w:t>
            </w:r>
          </w:p>
          <w:p>
            <w:pPr>
              <w:pStyle w:val="1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>: От нощи утренююща, Человеколюбче, просвети, молюся, и настави и мене на повеления Твоя, и научи мя Спасе, творити волю Твою.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ночи бодрствующего, просвети меня, молю, Человеколюбец, путеводи меня в повелениях Твоих и научи меня, Спаситель, исполнять Твою вол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62, 2; 118, 35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нощи житие мое преидох присно, тьма бо бысть, и глубока мне мгла, нощь греха, но яко дне сына, Спасе, покажи м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Жизнь свою я постоянно проводил в ночи, ибо мраком и глубокою мглою была для меня ночь греха; но покажи меня сыном дня, Спаситель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ф. 5, 8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вима подражая окаянный аз, содеях беззаконный и законопреступный совет на Бога Вышняго, осквернив ложе мое, яко отчее о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обно Рувиму  я, несчастный, совершил преступное и беззаконное дело пред Всевышним Богом,  осквернив ложе мое, как тот – отче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35, 22; 49, 3-4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ведаюся Тебе Христе Царю: согреших, согреших, яко прежде Иосифа братия продавшии, чистоты плод и целомудр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поведаюсь Тебе, Христос-Царь: согрешил я, согрешил, как некогда братья, продавшие Иосифа, – плод чистоты и целомудри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37, 28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сродников праведная душа связася, продася в работу сладкий, во образ Господень; ты же вся, душе, продалася еси злыми твои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родниками предана была душа праведная; возлюбленный продан в рабство, прообразуя Господа; ты же, душа, сама всю продала себя своим порока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осифа праведнаго и целомудреннаго ума подражай, окаянная и неискусная душе, и не оскверняйся безсловесными стремленьми, присно беззаконнующ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ражай праведному Иосифу и уму его целомудренному, несчастная и невоздержанная душа, не оскверняйся и не беззаконствуй всегда безрассудными стремлениями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ще и в рове поживе иногда Иосиф, Владыко Господи, но во образ погребения и востания Твоего, аз же что Тебе когда сицевое принесу?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ладыко Господи, Иосиф был некогда во рву, но в прообраз Твоего погребения и воскресения; принесу ли когда-либо  что подобное Тебе я?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Тя, Троице, славим Единаго Бога: Свят, Свят, Свят еси, Отче, Сыне и Душе, Простое Существо, Единице присно покланяем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бя, Пресвятая Троица, прославляем за Единого Бога: Свят, Свят, Свят Ты, Отец, Сын и Дух – простая Сущность,  Единица вечно поклоняема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Из Тебе облечеся в мое смешение, нетленная, безмужная Мати Дево, Бог создавый веки, и соедини Себе человеческое естество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Тебе, нетленная, не познавшая мужа Матерь-Дево, сотворивший мир Бог облекся в мой состав и соединил с Собою  человеческую природу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Песнь 6</w:t>
            </w:r>
          </w:p>
          <w:p>
            <w:pPr>
              <w:pStyle w:val="1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>: Возопих всем сердцем моим к щедрому Богу, и услыша мя от ада преисподняго, и возведе от тли живот мой.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всего сердца моего я воззвал к милосердному Богу, и Он услышал меня из ада преисподнего и воззвал жизнь мою от погибели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езы, Спасе, очию моею и из глубины воздыхания чисте приношу, вопиющу сердцу: Боже, согреших Ти, очисти м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кренно приношу Тебе, Спаситель, слезы очей моих и воздыхания из глубины сердца, взывающего: Боже, согрешил я пред Тобою, умилосердись надо мною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клонилася еси, душе, от Господа твоего, якоже Дафан и Авирон, но пощади, воззови из ада преисподняго, да не пропасть земная тебе покры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Уклонилась ты, душа, от Господа своего, как Дафан и Авирон, но воззови из ада преисподнего: пощади!, чтобы пропасть земная не поглотила тебя. 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ис. 16, 32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ко юница, душе, разсвирепевшая, уподобилася еси Ефрему, яко серна от тенет сохрани житие, вперивши деянием ум и зрени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свирепев, как телица, ты, душа,  уподобилась Ефрему, но как серна спасай от тенет свою жизнь, окрылив ум деятельностью и созерцание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ер. 31, 18. Ос. 10, 11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а нас Моисеова да уверит душе, како может Бог прокаженное житие убелити и очистити, и не отчайся сама себе, аще и прокаженна ес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оисеева рука да убедит нас, душа, как Бог может убелить и очистить прокаженную жизнь, и не отчаивайся сама за себя, хотя ты и поражена проказо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4, 6-7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Троица есмь Проста, Нераздельна, Раздельна Личне, и Единица есмь естеством соединена, Отец глаголет, и Сын, и Божественный Дух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 – Троица несоставная, нераздельная, раздельная в лицах, и Единица,  соединенная по существу; свидетельствует Отец, Сын и Божественный Дух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Утроба Твоя Бога нам роди, воображена по нам; Егоже, яко Создателя всех, моли, Богородице, да молитвами Твоими оправдимс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рево Твое родило нам Бога, принявшего наш образ; Его, как Создателя всего мира, моли, Богородица, чтобы по молитвам Твоим нам оправдатьс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споди, помилуй (</w:t>
            </w:r>
            <w:r>
              <w:rPr>
                <w:rFonts w:cs="Calibri"/>
                <w:i/>
                <w:sz w:val="20"/>
                <w:szCs w:val="20"/>
              </w:rPr>
              <w:t>трижды</w:t>
            </w:r>
            <w:r>
              <w:rPr>
                <w:rFonts w:cs="Calibri"/>
                <w:sz w:val="20"/>
                <w:szCs w:val="20"/>
              </w:rPr>
              <w:t>). Слава, и ныне:</w:t>
            </w:r>
          </w:p>
        </w:tc>
        <w:tc>
          <w:tcPr>
            <w:tcW w:w="5245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Кондак, глас 6:</w:t>
            </w:r>
          </w:p>
          <w:p>
            <w:pPr>
              <w:pStyle w:val="1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уше моя, душе моя, востани, что спиши? Конец приближается, и имаши смутитися; воспряни убо, да пощадит тя Христос Бог, везде сый и вся исполняяй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уша моя, душа моя, восстань, что ты спишь? Конец приближается, и ты смутишься; пробудись же, чтобы пощадил тебя Христос Бог, Вездесущий и все наполняющий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Песнь 7</w:t>
            </w:r>
          </w:p>
          <w:p>
            <w:pPr>
              <w:pStyle w:val="1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>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 согрешили, жили беззаконно, неправо поступали пред Тобою, не сохранили, не исполнили, что Ты заповедал нам; но не оставь нас до конца, Боже отцов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н. 9, 5-6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греших, беззаконновах и отвергох заповедь Твою, яко во гресех произведохся, и приложих язвам струпы себе; но Сам мя помилуй, яко благоутробен, отцев Боже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 согрешил, жил в беззакониях и нарушил заповедь Твою, ибо я рожден  в грехах и к язвам своим приложил еще раны, но Сам Ты помилуй меня, как Милосердный Боже отцов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йная сердца моего исповедах Тебе, Судии моему, виждь мое смирение, виждь и скорбь мою, и вонми суду моему ныне, и Сам мя помилуй, яко благоутробен, отцев Бож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айны сердца моего я открыл пред Тобою, Судьей моим; воззри на смирение мое, воззри и на скорбь мою, обрати внимание на мое ныне осуждение и Сам помилуй меня, как Милосердный, Боже отцов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37, 19; 24, 18; 34, 2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ул иногда, яко погуби отца своего, душе, ослята, внезапу царство обрете к прослутию; но блюди, не забывай себе, скотския похоти твоя произволивши паче Царства Христо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аул, некогда потеряв ослиц своего отца, неожиданно с известием о них получил царство; душа, не забывайся, предпочитая свои скотские стремления Христову Царству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Цар. 9, 1-27; 10, 1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вид иногда Богоотец, аще и согреши сугубо, душе моя, стрелою убо устрелен быв прелюбодейства, копием же пленен быв убийства томлением; но ты сама тяжчайшими делы недугуеши, самохотными стремлень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сли богоотец Давид некогда и вдвойне согрешил, будучи уязвлен стрелою прелюбодеяния, сражен был копьем мщения за убийства; но ты, душа моя, сама страдаешь более тяжко, нежели этими делами,  произвольными стремлениям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Цар. 11, 14-15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вокупи убо Давид иногда беззаконию беззаконие, убийству же любодейство растворив, покаяние сугубое показа абие; но сама ты, лукавнейшая душе, соделала еси, не покаявшися Богу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вид некогда присовокупил беззаконие к беззаконию, ибо с убийством соединил прелюбодеяние, но скоро принес и усиленное покаяние, а ты, коварнейшая душа, совершив бОльшие грехи, не раскаялась пред Бого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вид иногда вообрази, списав яко на иконе песнь, еюже деяние обличает, еже содея, зовый: помилуй мя, Тебе бо Единому согреших всех Богу, Сам очисти м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вид некогда, изображая как бы на картине, начертал песнь, которой обличает совершенный им проступок, взывая: помилуй мя, ибо согрешил я пред Тобою, Одним, Богом всех; Сам очисти мен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50, 3-6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Троице Простая, Нераздельная, Единосущная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оица простая, нераздельная, единосущная, и одно Божество, Светы и Свет, три Святы и одно лицо Свято, Бог-Троица, воспеваемая в песнопениях; воспой же и ты,   душа,  прославь  Жизнь  и Жизни – Бога всех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Поем Тя, благословим Тя, покланяемся Ти, Богородительнице, яко Нераздельныя Троицы породила еси Единаго Христа Бога, и Сама отверзла еси нам, сущим на земли, Небесна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спеваем Тебя, благословляем Тебя, поклоняемся Тебе, Богородительница, ибо Ты родила Одного из Нераздельной Троицы, Христа Бога, и Сама открыла для нас, живущих на земле, небесные обители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Песнь 8</w:t>
            </w:r>
          </w:p>
          <w:p>
            <w:pPr>
              <w:pStyle w:val="1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 xml:space="preserve">: Егоже воинства небесная славят, и трепещут Херувими и Серафими, всяко дыхание и тварь, пойте, благословите и превозносите во вся веки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Кого прославляют воинства небесные и пред Кем трепещут Херувимы и Серафимы, Того, все существа и творения, воспевайте, благословляйте и превозносите во все века. 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грешивша, Спасе, помилуй, воздвигни мой ум ко обращению, приими мя кающагося, ущедри вопиюща: согреших Ти, спаси, беззаконновах, помилуй м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милуй меня, грешника, Спаситель, пробуди мой ум к обращению, приими кающегося, умилосердись над взывающим: я согрешил пред Тобою, спаси; я жил в беззакониях, помилуй мен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есничник Илиа колесницею добродетелей вшед, яко на небеса, ношашеся превыше иногда от земных; сего убо, душе моя, восход помышля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зомый на колеснице Илия, взойдя на колесницу добродетелей, некогда вознесся как бы на небеса, превыше всего земного; помышляй, душа моя, об его восход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2, 11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лиссей иногда прием милоть Илиину, прият сугубую благодать от Бога; ты же, о душе моя, сея не причастилася еси благодати за невоздержа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когда Елисей, приняв милоть (плащ) Илии, получил сугубую благодать от Господа; но ты, душа моя, не получила этой  благодати за невоздержани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2, 9, 12-1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орданова струя первее милотию Илииною Елиссеем ста сюду и сюду; ты же, о душе моя, сея не причастилася еси благодати за невоздержа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лисея милотию Илии некогда разделил поток Иордана на ту и другую сторону; но ты, душа моя, не получила этой благодати за невоздержани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2, 14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манитида иногда праведнаго учреди о душе, нравом благим; ты же не ввела еси в дом ни странна, ни путника. Темже чертога изринешися вон, рыдающ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манитянка некогда угостила праведника с добрым усердием; а ты, душа, не приняла в свой дом ни странника, ни пришельца; за то будешь извержена вон из брачного чертога с рыдание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4, 8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езиев подражала еси окаянная разум скверный всегда, душе, егоже сребролюбие отложи поне на старость; бегай геенскаго огня, отступивши злых твои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, несчастная душа, непрестанно подражала нечистому нраву Гиезия; хотя в старости отвергни его сребролюбие и, оставив свои злодеяния, избегни огня геенского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5, 20-27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езначальный Отче, Собезначальный Сын, Утешитель Благий, Дух Правый, Родитель Слова Божия, Безначальное Слово Отца, Дух, Животворящий и Созидающий, Троица Единая, помилуй мен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Яко от оброщения червленицы Пречистая, умная багряница Еммануилева внутрь во чреве Твоем плоть исткася. Темже Богородицу воистинну Тя почитаем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сленная порфира – плоть Еммануила соткалась внутри Твоего чрева, Пречистая,  как бы из вещества пурпурного; потому мы почитаем Тебя, Истинную Богородицу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Песнь 9</w:t>
            </w:r>
          </w:p>
          <w:p>
            <w:pPr>
              <w:pStyle w:val="1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Ирмос</w:t>
            </w:r>
            <w:r>
              <w:rPr>
                <w:rFonts w:cs="Calibri"/>
                <w:sz w:val="20"/>
                <w:szCs w:val="20"/>
              </w:rPr>
              <w:t>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ождество от бессеменного зачатия неизъяснимо, безмужной Матери нетленен Плод, ибо рождение Бога обновляет природу. Поэтому Тебя, как Богоневесту-Матерь мы, все роды, православно величае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 острупися, тело оболезнися, недугует дух, слово изнеможе, житие умертвися, конец при дверех. Темже, моя окаянная душе, что сотвориши, егда приидет Судия испытати твоя?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м изранился, тело расслабилось, дух болезнует, слово потеряло силу, жизнь замерла, конец при дверях. Что же сделаешь ты, несчастная душа, когда придет Судия исследовать дела твои?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исеово приведох ти, душе, миробытие, и от того все Заветное Писание, поведающее тебе праведныя и неправедныя; от нихже вторыя, о душе, подражала еси, а не первыя, в Бога согрешивши. 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 воспроизвел пред тобою, душа, сказание Моисея о бытии мира и затем все Заветное Писание, повествующее о праведных и неправедных; из них ты, душа, подражала последним, а не первым,  согрешая пред Богом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он изнеможе, празднует Евангелие, Писание же все в тебе небрежено бысть, пророцы изнемогоша и все праведное слово; струпи твои, о душе, умножишася, не сущу врачу, исцеляющему т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слабел закон, не воздействует Евангелие, пренебрежено все Писание тобою, пророки и всякое слово праведника потеряли силу; язвы твои, душа, умножились, без  Врача, исцеляющего теб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аго привожду ти Писания указания, вводящая тя, душе, ко умилению; праведным убо поревнуй, грешных же отвращайся и умилостиви Христа молитвами же и пощеньми, и чистотою, и говением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з  Новозаветного Писания привожу тебе примеры, душа, возбуждающие в тебе умиление; так подражай праведным и отвращайся примера грешных и умилостивляй Христа молитвою, постом, чистотою и непорочностью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ристос вочеловечися, призвав к покаянию разбойники и блудницы; душе, покайся, дверь отверзеся Царствия уже, и предвосхищают е фарисее и мытари и прелюбодеи кающиис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ристос, сделавшись человеком, призвал к покаянию разбойников и блудниц; покайся, душа, дверь Царства уже открылась, и прежде тебя входят в нее кающиеся фарисеи, мытари и прелюбоде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11, 12; 21, 31. Лк. 16, 16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ристос вочеловечися, плоти приобщився ми и вся елика суть естества хотением исполни, греха кроме, подобие тебе, о душе, и образ предпоказуя Своего снисхождени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ристос, сделался человеком, приобщившись ко мне плотию, и добровольно испытал все, что свойственно природе, за исключением греха, показывая тебе, душа, пример и образец Своего снисхождения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ристос волхвы спасе, пастыри созва, младенец множества показа мученики, старцы прослави и старыя вдовицы, ихже не поревновала еси, душе, ни деянием, ни житию, но горе тебе внегда будеши судитися.</w:t>
            </w:r>
          </w:p>
        </w:tc>
        <w:tc>
          <w:tcPr>
            <w:tcW w:w="5245" w:type="dxa"/>
            <w:tcBorders/>
          </w:tcPr>
          <w:p>
            <w:pPr>
              <w:pStyle w:val="1"/>
              <w:rPr/>
            </w:pPr>
            <w:r>
              <w:rPr>
                <w:rFonts w:cs="Calibri" w:ascii="Calibri" w:hAnsi="Calibri"/>
                <w:sz w:val="20"/>
              </w:rPr>
              <w:t>Христос спас волхвов, призвал к Себе пастухов, множество младенцев сделал мучениками, прославил старца и престарелую вдовиц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</w:rPr>
              <w:t>; их деяниям и жизни ты не подражала, душа, но горе тебе, когда будешь судима!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2, 1, 16. Лк. 2, 4-8 и след.; 2, 25-26 и след.; 2,36-38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ився Господь дний четыредесять в пустыни, последи взалка, показуя человеческое; душе, да не разленишися, аще тебе приложится враг, молитвою же и постом от ног твоих да отразитс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подь, постившись сорок дней в пустыне, наконец взалкал, обнаруживая в Себе человеческую природу. Не унывай, душа, если враг устремится на тебя, но да отразится он от ног твоих молитвами и посто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34, 28. Мф. 4, 2. Лк. 4, 2. Мк. 1, 13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Слава, Троичен:</w:t>
            </w:r>
            <w:r>
              <w:rPr>
                <w:rFonts w:cs="Calibri"/>
                <w:sz w:val="20"/>
                <w:szCs w:val="20"/>
              </w:rPr>
              <w:t xml:space="preserve"> Отца прославим, Сына превознесем, Божественному Духу верно поклонимся, Троице Нераздельней, Единице по существу, яко Свету, и Светом, и Животу, и Животом, животворящему и просвещающему концы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славим Отца, превознесем Сына, с верою поклонимся Божественному Духу, Нераздельной Троице, Единой по существу, как Свету и Светам, Жизни и Жизням, животворящему и просвещающему пределы вселенной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И ныне, Богородичен:</w:t>
            </w:r>
            <w:r>
              <w:rPr>
                <w:rFonts w:cs="Calibri"/>
                <w:sz w:val="20"/>
                <w:szCs w:val="20"/>
              </w:rPr>
              <w:t xml:space="preserve"> 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храняй град Свой, Пречистая Богородительница. Под Твоею защитою он царствует с верою, и от Тебя получает крепость, и при Твоем содействии неотразимо побеждает всякое бедствие, берет в плен врагов и держит их в подчинении.</w:t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Припев:</w:t>
            </w:r>
            <w:r>
              <w:rPr>
                <w:rFonts w:cs="Calibri"/>
                <w:sz w:val="20"/>
                <w:szCs w:val="20"/>
              </w:rPr>
              <w:t xml:space="preserve"> Преподобне отче Андрее, моли Бога о нас.</w:t>
            </w:r>
          </w:p>
        </w:tc>
      </w:tr>
      <w:tr>
        <w:trPr>
          <w:trHeight w:val="6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дрее честный и отче треблаженнейший, пастырю Критский, не престай моляся о воспевающих тя: да избавимся вси гнева и скорби, и тления, и прегрешений безмерных, чтущии твою память вер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ндрей досточтимый, отец преблаженный, пастырь Критский, не переставай молиться за воспевающих тебя, чтобы избавиться от гнева, скорби, погибели и бесчисленных прегрешений нам всем, искренно почитающим память тво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ind w:left="567" w:right="567" w:hanging="0"/>
      <w:jc w:val="center"/>
      <w:outlineLvl w:val="2"/>
    </w:pPr>
    <w:rPr>
      <w:rFonts w:ascii="Arial" w:hAnsi="Arial" w:eastAsia="Times New Roman" w:cs="Times New Roman"/>
      <w:b/>
      <w:kern w:val="2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eastAsia="SimSun;宋体" w:cs="Times New Roman"/>
      <w:i/>
      <w:sz w:val="24"/>
      <w:szCs w:val="20"/>
      <w:lang w:eastAsia="zh-CN"/>
    </w:rPr>
  </w:style>
  <w:style w:type="paragraph" w:styleId="2">
    <w:name w:val="Стиль2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i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0:00Z</dcterms:created>
  <dc:creator/>
  <dc:description/>
  <cp:keywords/>
  <dc:language>en-US</dc:language>
  <cp:lastModifiedBy/>
  <cp:lastPrinted>2012-02-27T20:01:00Z</cp:lastPrinted>
  <dcterms:modified xsi:type="dcterms:W3CDTF">2012-02-27T16:03:00Z</dcterms:modified>
  <cp:revision>5</cp:revision>
  <dc:subject/>
  <dc:title/>
</cp:coreProperties>
</file>