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10915" w:type="dxa"/>
            <w:gridSpan w:val="2"/>
            <w:tcBorders/>
          </w:tcPr>
          <w:p>
            <w:pPr>
              <w:pStyle w:val="Heading3"/>
              <w:spacing w:before="240" w:after="60"/>
              <w:ind w:left="567"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 среду первой седмицы Великого поста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Heading4"/>
              <w:spacing w:before="120" w:after="12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еснь 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Ирмос</w:t>
            </w:r>
            <w:r>
              <w:rPr>
                <w:rFonts w:cs="Calibri" w:ascii="Calibri" w:hAnsi="Calibri"/>
                <w:sz w:val="20"/>
              </w:rPr>
              <w:t>: Помощник и Покровитель бысть мне во спасение, Сей мой Бог, и прославлю Его, Бог отца моего, и вознесу Его, славно бо прославися.</w:t>
            </w:r>
          </w:p>
          <w:p>
            <w:pPr>
              <w:pStyle w:val="Heading4"/>
              <w:spacing w:before="120" w:after="12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омощник и Покровитель явился мне ко спасению, Он Бог мой, и прославлю Его, Бога отца моего, и превознесу Его, ибо Он торжественно прославился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сх. 15, 1-2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Припев:</w:t>
            </w:r>
            <w:r>
              <w:rPr>
                <w:rFonts w:cs="Calibri" w:ascii="Calibri" w:hAnsi="Calibri"/>
                <w:sz w:val="20"/>
              </w:rPr>
              <w:t xml:space="preserve"> Помилуй мя, Боже, помилуй мя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юности, Христе, заповеди Твоя преступих, всестрастно небрегий, унынием преидох житие. Темже зову Ти, Спасе: поне на конец спаси мя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 юности, Христе, я пренебрегал Твоими заповедями, всю жизнь провел в страстях, беспечности и нерадении. Поэтому и взываю к Тебе, Спаситель: хотя при кончине спаси меня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овержена мя, Спасе, пред враты Твоими, поне на старость не отрини мене во ад тща, но прежде конца, яко Человеколюбец, даждь ми прегрешений оставление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оверженного пред вратами Твоими, Спаситель, хотя в старости, не низринь меня в ад, как невоздержанного, но прежде кончины, как Человеколюбец, даруй мне оставление прегрешений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Богатство мое, Спасе, изнурив в блуде, пуст есмь плодов благочестивых, алчен же зову: Отче щедрот, предварив Ты мя ущедри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асточив богатство мое в распутстве, Спаситель, я чужд плодов благочестия, но, чувствуя голод, взываю: Отец Милосердный, поспеши и умилосердись надо мною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 разбойники впадый аз есмь помышленьми моими, весь от них уязвихся ныне и исполнихся ран, но, Сам ми представ, Христе Спасе, исцели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о помыслам моим я человек, попавшийся разбойникам; теперь я весь изранен ими, покрыт язвами, но Ты Сам, Христос Спаситель, приди и исцели меня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Лк. 10, 3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вященник, мя предвидев мимо иде, и левит, видев в лютых нага, презре, но из Марии возсиявый Иисусе, Ты, представ, ущедри мя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вященник, заметив меня, прошел мимо, и левит, видя меня в беде обнаженного, презрел; но Ты, воссиявший от Марии Иисусе, прииди и умилосердись надо мною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Лк. 10, 31-32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Припев:</w:t>
            </w:r>
            <w:r>
              <w:rPr>
                <w:rFonts w:cs="Calibri" w:ascii="Calibri" w:hAnsi="Calibri"/>
                <w:sz w:val="20"/>
              </w:rPr>
              <w:t xml:space="preserve"> Преподобная мати Марие, моли Бога о нас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ы ми даждь светозарную благодать от Божественнаго свыше Промышления избежати страстей омрачения и пети усердно Твоего, Марие, жития красная исправления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аруй мне, Мария, ниспосланную тебе свыше Божественным Промыслом светозарную благодать – избежать мрака страстей и усердно воспеть прекрасные подвиги твоей жизни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Слава, Троичен:</w:t>
            </w:r>
            <w:r>
              <w:rPr>
                <w:rFonts w:cs="Calibri" w:ascii="Calibri" w:hAnsi="Calibri"/>
                <w:sz w:val="20"/>
              </w:rPr>
              <w:t xml:space="preserve"> Пресущная Троице, во Единице покланяемая, возми бремя от мене тяжкое греховное и, яко благоутробна, даждь ми слезы умиления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есущественная Троица, Которой мы поклоняемся как Единому Существу, сними с меня тяжелое бремя греховное и, как Милосердная, даруй мне слезы умиления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И ныне, Богородичен:</w:t>
            </w:r>
            <w:r>
              <w:rPr>
                <w:rFonts w:cs="Calibri" w:ascii="Calibri" w:hAnsi="Calibri"/>
                <w:sz w:val="20"/>
              </w:rPr>
              <w:t xml:space="preserve"> Богородице, Надежде и Предстательство Тебе поющих, возми бремя от мене тяжкое греховное и, яко Владычица Чистая, кающася приими мя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Богородице, Надежда и Помощь всем воспевающих Тебя, сними с меня тяжелое бремя греховное и, как Владычица Непорочная, прими меня кающегося.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Heading4"/>
              <w:spacing w:before="120" w:after="12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еснь 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Ирмос</w:t>
            </w:r>
            <w:r>
              <w:rPr>
                <w:rFonts w:cs="Calibri" w:ascii="Calibri" w:hAnsi="Calibri"/>
                <w:sz w:val="20"/>
              </w:rPr>
              <w:t>: Вонми небо, и возглаголю, и воспою Христа, от Девы плотию пришедшаго.</w:t>
            </w:r>
          </w:p>
          <w:p>
            <w:pPr>
              <w:pStyle w:val="Heading4"/>
              <w:spacing w:before="120" w:after="12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немли, небо, я буду возвещать и воспевать Христа, пришедшего во плоти от Девы.</w:t>
            </w:r>
          </w:p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оползохся, яко Давид, блудно и осквернихся, но омый и мене, Спасе, слезами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невоздержания, как  Давид, я пал и осквернился, но омой и меня, Спаситель, слезами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Цар. 11, 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и слез, ниже покаяния имам, ниже умиления. Сам ми сия, Спасе, яко Бог, даруй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и слез, ни покаяния, ни умиления нет у меня; Сам Ты, Спаситель, как Бог, даруй мне это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огубих первозданную доброту и благолепие мое и ныне лежу наг и стыждуся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огубил я первозданную красоту и благообразие мое и теперь лежу обнаженным и стыжусь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верь Твою не затвори мне тогда, Господи, Господи, но отверзи ми сию, кающемуся Тебе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е затвори предо мною теперь дверь Твою, Господи, Господи, но отвори ее для меня, кающегося Тебе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Мф. 7, 21-23; 25, 1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нуши воздыхания души моея и очию моею приими капли, Спасе, и спаси мя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немли, Спаситель, стенаниям души моей, прими слезы очей моих и спаси меня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Человеколюбче, хотяй всем спастися, Ты воззови мя и приими яко благ кающагося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Человеколюбец, желающий всем спасения, Ты призови меня и прими, как Благий, кающегося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Тим. 2, 4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Припев:</w:t>
            </w:r>
            <w:r>
              <w:rPr>
                <w:rFonts w:cs="Calibri" w:ascii="Calibri" w:hAnsi="Calibri"/>
                <w:sz w:val="20"/>
              </w:rPr>
              <w:t xml:space="preserve"> Пресвятая Богородице, спаси нас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ечистая Богородице Дево, Едина Всепетая, моли прилежно во еже спастися нам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ечистая Богородице Дева, Ты Одна, всеми воспеваемая, усердно моли о нашем спасении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Иный.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Ирмос</w:t>
            </w:r>
            <w:r>
              <w:rPr>
                <w:rFonts w:cs="Calibri" w:ascii="Calibri" w:hAnsi="Calibri"/>
                <w:sz w:val="20"/>
              </w:rPr>
              <w:t>: Видите, видите, яко Аз есмь Бог, манну одождивый и воду из камене источивый древле в пустыни людем Моим, десницею единою и крепостию Моею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идите, видите, что Я – Бог, в древности ниспославший манну и источивший воду из камня народу Моему  в пустыне – одним Своим всемогуществом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сх. 16, 14; 17, 6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идите, видите, яко Аз есмь Бог, внушай, душе моя, Господа вопиюща, и удалися прежняго греха, и бойся яко неумытнаго и яко Судии и Бога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идите, видите, что Я – Бог. Внимай, душа моя, взывающему Господу, оставь прежний грех и убойся как праведного Судию и Бога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му уподобилася еси, многогрешная душе? Токмо первому Каину и Ламеху оному, каменовавшая тело злодействы и убившая ум безсловесными стремленьми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му уподобилась ты, многогрешная душа, как не первому Каину и тому Ламеху, жестоко окаменив  тело злодеяниями и убив ум безрассудными стремлениями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Быт. 4, 1-26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ся прежде закона претекши, о душе, Сифу не уподобилася еси, ни Еноса подражала еси, ни Еноха преложением, ни Ноя, но явилася еси убога праведных жизни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мея в виду всех, живших до закона, о душа, не уподобилась ты Сифу, не подражала ни Еносу, ни Еноху через преселение духовное, ни Ною, но оказалась чуждой  жизни праведников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Быт. 5, 1-3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Едина отверзла еси хляби гнева Бога твоего, душе моя, и потопила еси всю, якоже землю, плоть, и деяния, и житие, и пребыла еси вне спасительнаго ковчега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ы одна, душа моя, открыла  бездны гнева Бога своего и потопила, как землю, всю плоть, и дела, и жизнь, и осталась вне спасительного ковчега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Быт. 7, 1-24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Припев:</w:t>
            </w:r>
            <w:r>
              <w:rPr>
                <w:rFonts w:cs="Calibri" w:ascii="Calibri" w:hAnsi="Calibri"/>
                <w:sz w:val="20"/>
              </w:rPr>
              <w:t xml:space="preserve"> Преподобная мати Марие, моли Бога о нас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сем усердием и любовию притекла еси Христу, первый греха путь отвращши, и в пустынях непроходимых питающися, и Того чисте совершающи Божественныя заповеди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ставив прежний путь греха, ты с всем усердием и любовью прибегла ко Христу, живя в непроходимых пустынях и в чистоте исполняя Божественные Его заповеди.</w:t>
            </w:r>
          </w:p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Слава, Троичен:</w:t>
            </w:r>
            <w:r>
              <w:rPr>
                <w:rFonts w:cs="Calibri" w:ascii="Calibri" w:hAnsi="Calibri"/>
                <w:sz w:val="20"/>
              </w:rPr>
              <w:t xml:space="preserve"> Безначальная, Несозданная Троице, Нераздельная Единице, кающася мя приими, согрешивша спаси, Твое есмь создание, не презри, но пощади и избави мя огненнаго осуждения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Безначальная Несозданная Троица, Нераздельная Единица, прими меня кающегося, спаси согрешившего, я – Твое создание, не презри, но пощади и избавь меня от осуждения в огонь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И ныне, Богородичен:</w:t>
            </w:r>
            <w:r>
              <w:rPr>
                <w:rFonts w:cs="Calibri" w:ascii="Calibri" w:hAnsi="Calibri"/>
                <w:sz w:val="20"/>
              </w:rPr>
              <w:t xml:space="preserve"> Пречистая Владычице, Богородительнице, Надеждо к Тебе притекающих и пристанище сущих в бури, Милостиваго и Создателя и Сына Твоего умилостиви и мне молитвами Твоими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ечистая Владычица, Богородительница, Надежда прибегающих к Тебе и пристанище для застигнутых бурей, Твоими молитвами приклони на милость и ко мне Милостивого Творца и Сына Твоего.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Heading4"/>
              <w:spacing w:before="120" w:after="12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еснь 3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Ирмос</w:t>
            </w:r>
            <w:r>
              <w:rPr>
                <w:rFonts w:cs="Calibri" w:ascii="Calibri" w:hAnsi="Calibri"/>
                <w:sz w:val="20"/>
              </w:rPr>
              <w:t xml:space="preserve">: Утверди, Господи, на камени заповедей Твоих подвигшееся сердце мое, яко Един Свят еси и Господь. 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Утверди, Господи, на камне Твоих заповедей поколебавшееся сердце мое, ибо Ты один Свят и Господь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Благословения Симова не наследовала еси, душе окаянная, ни пространное одержание, якоже Иафеф, имела еси на земли оставления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имова благословения не наследовала ты, несчастная душа, и не получила, подобно Иафету, обширного владения на земле – отпущения грехов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земли Харран изыди от греха, душе моя, гряди в землю, точащую присноживотное нетление, еже Авраам наследствова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Удались, душа моя, от земли Харран – от греха; иди в землю, источающую вечно живое нетление, которую наследовал Авраам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Быт. 12, 1-7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Авраама слышала еси, душе моя, древле оставльша землю отечества и бывша пришельца, сего произволению подражай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ы слышала, душа моя, как в древности Авраам оставил землю отеческую и сделался странником; подражай его решимости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Быт. 12, 1-7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У дуба Мамврийскаго учредив патриарх Ангелы, наследствова по старости обетования ловитву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Угостив Ангелов под дубом Маврийским, патриарх на старости получил, как добычу, обещанное.Быт. 18, 1</w:t>
            </w:r>
          </w:p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саака, окаянная душе моя, разумевши новую жертву, тайно всесожженную Господеви, подражай его произволению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Зная, бедная душа моя, как Исаак принесен таинственно в новую жертву  всесожжения Господу, подражай  его решимости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Быт. 22, 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смаила слышала еси, трезвися, душе моя, изгнана, яко рабынино отрождение, виждь, да не како подобно что постраждеши, ласкосердствующи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ы слышала, душа моя, что Измаил был изгнан, как рожденный рабыней, бодрствуй, смотри, чтобы и тебе не потерпеть бы чего-либо подобного за сладострастие,.</w:t>
            </w:r>
          </w:p>
          <w:p>
            <w:pPr>
              <w:pStyle w:val="2"/>
              <w:spacing w:before="0" w:after="240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Быт. 21, 10-11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Припев:</w:t>
            </w:r>
            <w:r>
              <w:rPr>
                <w:rFonts w:cs="Calibri" w:ascii="Calibri" w:hAnsi="Calibri"/>
                <w:sz w:val="20"/>
              </w:rPr>
              <w:t xml:space="preserve"> Преподобная мати Марие, моли Бога о нас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одержимь есмь бурею и треволнением согрешений, но сама мя, мати, ныне спаси и к пристанищу Божественнаго покаяния возведи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кружен  я, матерь, бурей и сильным волнением согрешений, но ты сама ныне спаси меня и приведи к пристанищу Божественного покаяния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Припев:</w:t>
            </w:r>
            <w:r>
              <w:rPr>
                <w:rFonts w:cs="Calibri" w:ascii="Calibri" w:hAnsi="Calibri"/>
                <w:sz w:val="20"/>
              </w:rPr>
              <w:t xml:space="preserve"> Преподобная мати Марие, моли Бога о нас.</w:t>
            </w:r>
          </w:p>
        </w:tc>
        <w:tc>
          <w:tcPr>
            <w:tcW w:w="5386" w:type="dxa"/>
            <w:tcBorders/>
          </w:tcPr>
          <w:p>
            <w:pPr>
              <w:pStyle w:val="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абское моление и ныне, преподобная, принесши ко благоутробней молитвами твоими Богородице, отверзи ми Божественныя входы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Усердное моление и ныне, преподобная, принеся к умилостивленной твоими молитвами Богородице, открой и для меня Божественные входы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Слава, Троичен:</w:t>
            </w:r>
            <w:r>
              <w:rPr>
                <w:rFonts w:cs="Calibri" w:ascii="Calibri" w:hAnsi="Calibri"/>
                <w:sz w:val="20"/>
              </w:rPr>
              <w:t xml:space="preserve"> Троице Простая, Несозданная, Безначальное Естество, в Троице певаемая Ипостасей, спаси ны, верою покланяющияся державе Твоей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роица Несоставная, Несозданная, Существо Безначальная, в троичности Лиц воспеваемая, спаси нас, с верою поклоняющихся силе Твоей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И ныне, Богородичен:</w:t>
            </w:r>
            <w:r>
              <w:rPr>
                <w:rFonts w:cs="Calibri" w:ascii="Calibri" w:hAnsi="Calibri"/>
                <w:sz w:val="20"/>
              </w:rPr>
              <w:t xml:space="preserve"> От Отца безлетна Сына в лето, Богородительнице, неискусомужно родила еси, странное чудо, пребывши Дева доящи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ы, Богородительница, не испытавши мужа, во времени родила Сына от Отца вне времени  и –  дивное чудо:  питая молоком, пребыла Девою.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Heading4"/>
              <w:spacing w:before="120" w:after="12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еснь 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Ирмос</w:t>
            </w:r>
            <w:r>
              <w:rPr>
                <w:rFonts w:cs="Calibri" w:ascii="Calibri" w:hAnsi="Calibri"/>
                <w:sz w:val="20"/>
              </w:rPr>
              <w:t xml:space="preserve">: Услыша пророк пришествие Твое, Господи, и убояся, яко хощеши от Девы родитися и человеком явитися, и глаголаше: услышах слух Твой и убояхся, слава силе Твоей, Господи. 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Услышал пророк о пришествии Твоем, Господи,  и устрашился, что Тебе угодно родиться от Девы и явиться людям, и сказал: услышал я весть о Тебе и устрашился; слава силе Твоей, Господи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ело осквернися, дух окаляся, весь острупихся, но яко врач, Христе, обоя покаянием моим уврачуй, омый, очисти, покажи, Спасе мой, паче снега чистейша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ело мое осквернено, дух грязен, весь я покрыт струпами, но Ты, Христе, как врач, уврачуй и то и другое моим покаянием, омой, очисти, яви меня чище снега, Спаситель мой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ело Твое и кровь Распинаемый о всех положил еси, Слове: тело убо, да мя обновиши, кровь, да омыеши мя. Дух же предал еси, да мя приведеши, Христе, Твоему Родителю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вое тело и Кровь, Слово, Ты принес в жертву за всех при распятии; Тело –  чтобы воссоздать меня, Кровь – чтобы омыть меня, и Дух Ты, Христе, предал, чтобы привести меня к Твоему Отцу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оделал еси спасение посреде земли, Щедре, да спасемся. Волею на древе распялся еси, Едем затворенный отверзеся, горняя и дольняя тварь, языцы вси, спасени, покланяются Тебе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осреди земли Ты устроил спасение, Милосердный, чтобы мы спаслись; Ты добровольно распялся на древе; Едем затворенный открылся; Тебе поклоняются небесные и земные и все спасенные Тобою народы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с. 73, 1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а будет ми купель кровь из ребр Твоих, вкупе и питие, источившее воду оставления, да обоюду очищаюся, помазуяся и пия, яко помазание и питие, Слове, животочная Твоя словеса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а будет мне омовением Кровь из ребр Твоих и вместе питием, источившая оставление грехов, чтобы мне и тем и другим очищаться, Слове, помазуясь и напояясь животворными Твоими словами, как мазью и питием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н. 19, 3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Чашу Церковь стяжа, ребра Твоя живоносная, из нихже сугубыя нам источи токи оставления и разума во образ Древняго и Новаго, двоих вкупе Заветов, Спасе наш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Церковь приобрела себе Чашу в живоносном ребре Твоем, из которого проистек нам двойной поток оставления грехов и разумения, Спаситель наш, в образ обоих Заветов, Ветхого и Нового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аг есмь чертога, наг есмь и брака, купно и вечери; светильник угасе, яко безъелейный, чертог заключися мне спящу, вечеря снедеся, аз же по руку и ногу связан, вон низвержен есмь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Я лишен брачного чертога, лишен и брака, и вечери; светильник, как без елея, погас; чертог закрылся во время моего сна, вечеря окончена, а я, связанный по рукам и ногам, извержен вон.</w:t>
            </w:r>
          </w:p>
          <w:p>
            <w:pPr>
              <w:pStyle w:val="2"/>
              <w:spacing w:before="0" w:after="240"/>
              <w:ind w:hanging="0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Мф. 25, 1-13. Лк. 12, 35-37; 13, 24-27; 14, 7-2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Слава, Троичен:</w:t>
            </w:r>
            <w:r>
              <w:rPr>
                <w:rFonts w:cs="Calibri" w:ascii="Calibri" w:hAnsi="Calibri"/>
                <w:sz w:val="20"/>
              </w:rPr>
              <w:t xml:space="preserve"> Нераздельное существом, неслитное Лицы богословлю Тя, Троическое Едино Божество, яко Единоцарственное и Сопрестольное, вопию Ти песнь великую, в вышних трегубо песнословимую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ераздельным по существу, неслиянным в Лицах богословски исповедую Тебя, Троичное Единое Божество, Соцарственное и Сопрестольное; возглашаю Тебе великую песнь, в небесных обителях троекратно  воспеваемую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с. 6, 1-3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И ныне, Богородичен:</w:t>
            </w:r>
            <w:r>
              <w:rPr>
                <w:rFonts w:cs="Calibri" w:ascii="Calibri" w:hAnsi="Calibri"/>
                <w:sz w:val="20"/>
              </w:rPr>
              <w:t xml:space="preserve"> И раждаеши, и девствуеши, и пребываеши обоюду естеством Дева, Рождейся обновляет законы естества, утроба же раждает нераждающая. Бог идеже хощет, побеждается естества чин: творит бо, елика хощет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 рождаешь Ты, и остаешься Девою, в обоих случаях сохраняя по естеству девство. Рожденный Тобою обновляет законы природы, а девственное чрево рождает; когда хочет Бог, то нарушается порядок природы, ибо Он творит, что хочет.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Heading4"/>
              <w:spacing w:before="120" w:after="12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еснь 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Ирмос</w:t>
            </w:r>
            <w:r>
              <w:rPr>
                <w:rFonts w:cs="Calibri" w:ascii="Calibri" w:hAnsi="Calibri"/>
                <w:sz w:val="20"/>
              </w:rPr>
              <w:t>: От нощи утренююща, Человеколюбче, просвети, молюся, и настави и мене на повеления Твоя, и научи мя, Спасе, творити волю Твою.</w:t>
            </w:r>
          </w:p>
          <w:p>
            <w:pPr>
              <w:pStyle w:val="Heading4"/>
              <w:spacing w:before="120" w:after="12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ночи бодрствующего, просвети меня, молю, Человеколюбец, путеводи меня в повелениях Твоих и научи меня, Спаситель, исполнять Твою волю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с. 62, 2; 118, 3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Яко тяжкий нравом, фараону горькому бых, Владыко, Ианни и Иамври, душею и телом, и погружен умом, но помози ми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о упорству я стал как жестокий нравом фараон, Владыко, по душе и телу я  – Ианний и Иамврий, и по уму погрязший, но помоги мне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сх. 7, 11. 2 Тим. 3, 8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алу примесихся, окаянный, умом, омый мя, Владыко, банею моих слез, молю Тя, плоти моея одежду убелив яко снег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Загрязнил я, несчастный, свой ум, но омой меня, Владыко, в купели слез моих молю Тебя,  и убели, как снег, одежду плоти моей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Аще испытаю моя дела, Спасе, всякаго человека превозшедша грехами себе зрю, яко разумом мудрствуяй согреших, не неведением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гда исследую свои дела, Спаситель, то вижу, что превзошел я грехами всех людей, ибо я грешил с разумным сознанием, а не по неведению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ощади, пощади, Господи, создание Твое, согреших, ослаби ми, яко естеством чистый Сам сый Един, и ин разве Тебе никтоже есть кроме скверны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ощади, Господи, пощади, создание Твое: я согрешил, прости мне, ибо только Ты один чист по природе, и никто, кроме Тебя, не чужд нечистоты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Мене ради Бог сый, вообразился еси в мя, показал еси чудеса, исцелив прокаженныя и разслабленнаго стягнув, кровоточивыя ток уставил еси, Спасе, прикосновением риз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ади меня, будучи Богом, Ты принял мой образ, Спаситель, и, совершая чудеса, исцелял прокаженных, укреплял расслабленных, остановил кровотечение у кровоточивой прикосновением одежды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Мф. 9, 20. Мк. 5, 25-27. Лк. 8, 43-44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Припев:</w:t>
            </w:r>
            <w:r>
              <w:rPr>
                <w:rFonts w:cs="Calibri" w:ascii="Calibri" w:hAnsi="Calibri"/>
                <w:sz w:val="20"/>
              </w:rPr>
              <w:t xml:space="preserve"> Преподобная мати Марие, моли Бога о нас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труи Иорданския прешедши, обрела еси покой безболезненный, плоти сласти избежавши, еяже и нас изми твоими молитвами, преподобная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ы перешла поток Иорданский и приобрела покой безболезненный, оставив плотское удовольствие, от которого избавь и нас твоими молитвами, преподобная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Слава, Троичен</w:t>
            </w:r>
            <w:r>
              <w:rPr>
                <w:rFonts w:cs="Calibri" w:ascii="Calibri" w:hAnsi="Calibri"/>
                <w:sz w:val="20"/>
              </w:rPr>
              <w:t>: Тя, Троице, славим Единаго Бога: Свят, Свят, Свят еси, Отче, Сыне и Душе, Простое Существо, Единице присно покланяемая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ебя, Пресвятая Троица, прославляем за Единого Бога: Свят, Свят, Свят Отец, Сын и Дух, Простое Существо, Единица вечно поклоняемая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И ныне, Богородичен:</w:t>
            </w:r>
            <w:r>
              <w:rPr>
                <w:rFonts w:cs="Calibri" w:ascii="Calibri" w:hAnsi="Calibri"/>
                <w:sz w:val="20"/>
              </w:rPr>
              <w:t xml:space="preserve"> Из Тебе облечеся в мое смешение, нетленная, безмужная Мати Дево, Бог, создавый веки, и соедини Себе человеческое естество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 Тебе, Нетленная, не познавшая мужа Матерь-Дево, облекся в мой состав сотворивший мир Бог и соединил с Собою человеческую  природу.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Heading4"/>
              <w:spacing w:before="120" w:after="12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еснь 6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Ирмос</w:t>
            </w:r>
            <w:r>
              <w:rPr>
                <w:rFonts w:cs="Calibri" w:ascii="Calibri" w:hAnsi="Calibri"/>
                <w:sz w:val="20"/>
              </w:rPr>
              <w:t>: Возопих всем сердцем моим к щедрому Богу, и услыша мя от ада преисподняго, и возведе от тли живот мой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т всего сердца моего я воззвал к милосердному Богу, и Он услышал меня из ада преисподнего и воззвал жизнь мою от погибели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остани и побори, яко Иисус Амалика, плотския страсти, и гаваониты, лестныя помыслы, присно побеждающи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осстань и побеждай плотские страсти, как Иисус Амалика, всегда побеждая и гаваонитян – обольстительные помыслы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сх. 17, 8. Нав. 8, 2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ейди, времене текущее естество, яко прежде ковчег, и земли оныя буди во одержании обетования, душе, Бог повелевает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уша, Бог повелевает: перейди, как некогда ковчег Иордан, текущее  по своему существу время и сделайся  обладательницею обещанной земли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ав. 3, 17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Яко спасл еси Петра, возопивша спаси, предварив мя, Спасе, от зверя избави, простер Твою руку, и возведи из глубины греховныя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одобно тому как Ты спас Петра, воззвавшего, поспеши, Спаситель, спасти и меня, избавь меня от чудовища, простерши Свою руку, и выведи из глубины греха.</w:t>
            </w:r>
          </w:p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Мф. 14, 3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истанище Тя вем утишное, Владыко, Владыко Христе, но от незаходимых глубин греха и отчаяния мя, предварив, избави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ихое пристанище вижу в Тебе, Владыка, Владыка Христе, поспеши же избавить меня от непроходимых глубин греха и отчаяния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Слава, Троичен:</w:t>
            </w:r>
            <w:r>
              <w:rPr>
                <w:rFonts w:cs="Calibri" w:ascii="Calibri" w:hAnsi="Calibri"/>
                <w:sz w:val="20"/>
              </w:rPr>
              <w:t xml:space="preserve"> Троица есмь Проста, Нераздельна, раздельна Личне, и Единица есмь естеством соединена, Отец глаголет, и Сын, и Божественный Дух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Я – Троица Несоставная, Нераздельная, раздельная в лицах, и Единица,  соединенная по существу; свидетельствует Отец, Сын и Божественный Дух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И ныне, Богородичен:</w:t>
            </w:r>
            <w:r>
              <w:rPr>
                <w:rFonts w:cs="Calibri" w:ascii="Calibri" w:hAnsi="Calibri"/>
                <w:sz w:val="20"/>
              </w:rPr>
              <w:t xml:space="preserve"> Утроба Твоя Бога нам роди, воображена по нам, Егоже, яко Создателя всех, моли, Богородице, да молитвами Твоими оправдимся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Чрево Твое родило нам Бога, принявшего наш образ; Его, как Создателя всего мира, моли, Богородица, чтобы по молитвам Твоим нам оправдаться.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Господи, помилуй. (</w:t>
            </w:r>
            <w:r>
              <w:rPr>
                <w:rFonts w:cs="Calibri" w:ascii="Calibri" w:hAnsi="Calibri"/>
                <w:i/>
                <w:sz w:val="20"/>
              </w:rPr>
              <w:t>Трижды</w:t>
            </w:r>
            <w:r>
              <w:rPr>
                <w:rFonts w:cs="Calibri" w:ascii="Calibri" w:hAnsi="Calibri"/>
                <w:sz w:val="20"/>
              </w:rPr>
              <w:t>.) Слава, и ныне: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Heading4"/>
              <w:spacing w:before="120" w:after="12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ндак, глас 6: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уше моя, душе моя, востани, что спиши? Конец приближается, и имаши смутитися: воспряни убо, да пощадит тя Христос Бог, везде сый и вся исполняяй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уша моя, душа моя, восстань, что ты спишь? Конец приближается, и ты смутишься; пробудись же, чтобы пощадил тебя Христос Бог, Вездесущий и все наполняющий.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Heading4"/>
              <w:spacing w:before="120" w:after="12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еснь 7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Ирмос</w:t>
            </w:r>
            <w:r>
              <w:rPr>
                <w:rFonts w:cs="Calibri" w:ascii="Calibri" w:hAnsi="Calibri"/>
                <w:sz w:val="20"/>
              </w:rPr>
              <w:t>: Согрешихом, беззаконновахом, неправдовахом пред Тобою, ниже соблюдохом, ниже сотворихом, якоже заповедал еси нам; но не предаждь нас до конца, отцев Боже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Мы согрешили, жили беззаконно, неправо поступали пред Тобою, не сохранили, не исполнили, что Ты заповедал нам; но не оставь нас до конца, Боже отцов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ан. 9, 5-6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Манассиева собрала еси согрешения изволением, поставльши яко мерзости страсти и умноживши, душе, негодования, но того покаянию ревнующи тепле, стяжи умиление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ы, душа, добровольно вместила преступления Манассии, поставив вместо идолов страсти и умножив мерзости; но усердно подражай и его покаянию с чувством умиления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Цар. 21, 1-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Ахаавовым поревновала еси сквернам, душе моя, увы мне, была еси плотских скверн пребывалище и сосуд срамлен страстей, но из глубины твоея воздохни и глаголи Богу грехи твоя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ы подражала Ахаву в мерзостях, душа моя; увы, ты сделалась жилищем плотских нечистот и постыдным сосудом страстей; но воздохни из глубины своей и поведай Богу грехи свои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З Цар. 16, 30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Заключися тебе небо, душе, и глад Божий постиже тя, егда Илии Фесвитянина, якоже Ахаав, не покорися словесем иногда, но Сараффии уподобився, напитай пророчу душу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Заключилось небо для тебя, душа, и голод от Бога послан на тебя, как некогда на Ахава за то, что он не послушал слов Илии Фесфитянина; но ты подражай вдове Сарептской, напитай душу пророка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З Цар. 17, 8-9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опали Илиа иногда дващи пятьдесят Иезавелиных, егда студныя пророки погуби, во обличение Ахаавово, но бегай подражания двою, душе, и укрепляйся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лия попалил некогда дважды по пятьдесят служителей Иезавели, когда истреблял  гнусных пророков ее в обличение Ахава; но ты, душа, избегай подражания обоим им и крепись в воздержании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Цар. 1, 10-1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Слава, Троичен:</w:t>
            </w:r>
            <w:r>
              <w:rPr>
                <w:rFonts w:cs="Calibri" w:ascii="Calibri" w:hAnsi="Calibri"/>
                <w:sz w:val="20"/>
              </w:rPr>
              <w:t xml:space="preserve"> Троице Простая, Нераздельная, Единосущная, и Естество Едино, Светове и Свет, и Свята Три, и Едино Свято поется Бог Троица; но воспой, прослави Живот и Животы, душе, всех Бога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роица Простая, Нераздельная, Единосущная, и Одно Божество, Светы и Свет, Три Святы и Одно Лицо Свято, Бог-Троица, воспеваемая в песнопениях; воспой же и ты,   душа,  прославь  Жизнь  и Жизни – Бога всех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И ныне, Богородичен:</w:t>
            </w:r>
            <w:r>
              <w:rPr>
                <w:rFonts w:cs="Calibri" w:ascii="Calibri" w:hAnsi="Calibri"/>
                <w:sz w:val="20"/>
              </w:rPr>
              <w:t xml:space="preserve"> Поем Тя, благословим Тя, покланяемся Ти, Богородительнице, яко Нераздельныя Троицы породила еси Единаго Христа Бога и Сама отверзла еси нам, сущим на земли, Небесная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оспеваем Тебя, благословляем Тебя, поклоняемся Тебе, Богородительница, ибо Ты родила Одного из Нераздельной Троицы, Христа Бога, и Сама открыла для нас, живущих на земле, небесные обители.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Heading4"/>
              <w:spacing w:before="120" w:after="12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еснь 8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Ирмос</w:t>
            </w:r>
            <w:r>
              <w:rPr>
                <w:rFonts w:cs="Calibri" w:ascii="Calibri" w:hAnsi="Calibri"/>
                <w:sz w:val="20"/>
              </w:rPr>
              <w:t>: Егоже воинства небесная славят, и трепещут Херувими и Серафими, всяко дыхание и тварь, пойте, благословите и превозносите во вся веки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Кого прославляют воинства небесные и пред Кем трепещут Херувимы и Серафимы, Того, все существа и творения, воспевайте, благословляйте и превозносите во все века.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авосуде Спасе, помилуй и избави мя огня и прещения, еже имам на суде праведно претерпети; ослаби ми прежде конца добродетелию и покаянием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авосудный Спаситель, помилуй и избавь меня от огня и наказания, которому я должен справедливо подвергнуться на суде; прости меня прежде кончины, дав мне добродетель и покаяние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Яко разбойник вопию Ти: помяни мя; яко Петр, плачу горце: ослаби ми, Спасе; зову, яко мытарь, слезю, яко блудница; приими мое рыдание, якоже иногда хананеино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ак разбойник взываю  к Тебе: вспомни  меня; как Петр, горько плачу, Спаситель; как мытарь, издаю вопль: будь милостив ко мне; проливаю слезы, как блудница;  прими мое рыдание, как некогда от жены Хананейской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Лк. 7, 37-38; 18, 13; 23, 42; 22, 62. Мф. 15, 2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Гноение, Спасе, исцели смиренныя моея души, Едине Врачу, пластырь мне наложи, и елей, и вино, дела покаяния, умиление со слезами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дин Врач – Спаситель, исцели гниение моей смиренной души; приложи мне пластырь, елей и вино – дела покаяния, умиление со слезами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Хананею и аз подражая, помилуй мя, вопию, Сыне Давидов; касаюся края ризы, яко кровоточивая, плачу, яко Марфа и Мария над Лазарем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одражая жене Хананейской, и я взываю к Сыну Давидову: помилуй меня; касаюсь одежды Его, как кровоточивая, плачу, как Марфа и Мария над Лазарем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Мф. 9, 20; 15, 22. Ин. 11, 33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Слава, Троичен:</w:t>
            </w:r>
            <w:r>
              <w:rPr>
                <w:rFonts w:cs="Calibri" w:ascii="Calibri" w:hAnsi="Calibri"/>
                <w:sz w:val="20"/>
              </w:rPr>
              <w:t xml:space="preserve"> Безначальне Отче, Сыне Собезначальне, Утешителю Благий, Душе Правый, Слова Божия Родителю, Отца Безначальна Слове, Душе Живый и Зиждяй, Троице Единице, помилуй мя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Безначальный Отче, Собезначальный Сын, Утешитель Благий, Дух Правый, Родитель Слова Божия, Безначальное Слово Отца, Дух, Животворящий и Созидающий, Троица Единая, помилуй меня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И ныне, Богородичен:</w:t>
            </w:r>
            <w:r>
              <w:rPr>
                <w:rFonts w:cs="Calibri" w:ascii="Calibri" w:hAnsi="Calibri"/>
                <w:sz w:val="20"/>
              </w:rPr>
              <w:t xml:space="preserve"> Яко от оброщения червленицы, Пречистая, умная багряница Еммануилева внутрь во чреве Твоем плоть исткася. Темже Богородицу воистинну Тя почитаем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Мысленная порфира – плоть Еммануила соткалась внутри Твоего чрева. Пречистая,  как бы из вещества пурпурного; потому мы почитаем Тебя, Истинную Богородицу.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Heading4"/>
              <w:spacing w:before="120" w:after="12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еснь 9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Ирмос</w:t>
            </w:r>
            <w:r>
              <w:rPr>
                <w:rFonts w:cs="Calibri" w:ascii="Calibri" w:hAnsi="Calibri"/>
                <w:sz w:val="20"/>
              </w:rPr>
              <w:t xml:space="preserve">: Безсеменнаго зачатия Рождество несказанное, Матере безмужныя нетленен Плод, Божие бо Рождение обновляет естества. Темже Тя вси роди, яко Богоневестную Матерь, православно величаем. 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ождество от бессеменного зачатия неизъяснимо, безмужной Матери нетленен Плод, ибо рождение Бога обновляет природу. Поэтому Тебя, как Богоневесту-Матерь мы, все роды, православно величаем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едуги исцеляя, нищим благовествоваше Христос Слово, вредныя уврачева, с мытари ядяше, со грешники беседоваше, Иаировы дщере душу предумершую возврати осязанием руки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рачуя болезни, Христос-Слово, благовествовал нищим, исцелял увечных, вкушал с мытарями, беседовал с грешниками и прикосновением руки возвратил вышедшую из тела душу Иаировой дочери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Мф. 4, 23; 9, 10-11. Мк. 5, 41-4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Мытарь спасашеся, и блудница целомудрствоваше, и фарисей, хваляся, осуждашеся. Ов убо, очисти мя; ова же, помилуй мя; сей же величашеся вопия: Боже, благодарю Тя, и прочыя безумныя глаголы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Мытарь спасся и блудница сделалась целомудренною, а гордый фарисей подвергся осуждению, ибо первый взывал: «Будь милостив ко мне»; другая: «Помилуй меня»; а последний тщеславно возглашал: «Боже, благодарю Тебя…» и прочие  безумные речи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Лк. 7, 46-47; 18, 1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Закхей мытарь бе, но обаче спасашеся, и фарисей Симон соблажняшеся, и блудница приимаше оставительная разрешения от Имущаго крепость оставляти грехи, юже, душе, потщися подражати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Закхей был мытарь, однако спасся; Симон фарисей соблазнялся, а блудница получила решительное прощение от Имеющего власть отпускать грехи; спеши, душа, и ты подражать ей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Лк. 7, 39; 19, 9. Ин. 8, 3-1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Блуднице, о окаянная душе моя, не поревновала еси, яже приимши мира алавастр, со слезами мазаше нозе Спасове, отре же власы, древних согрешений рукописание Раздирающаго ея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Бедная душа моя, ты не подражала  блуднице, которая, взяв сосуд с миром, мазала со слезами и отирала волосами ноги Спасителя, разорвавшего запись прежних ее прегрешений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Лк. 7, 37-38</w:t>
            </w:r>
          </w:p>
        </w:tc>
      </w:tr>
      <w:tr>
        <w:trPr>
          <w:trHeight w:val="641" w:hRule="atLeast"/>
        </w:trPr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Грады, имже даде Христос благовестие, душе моя, уведала еси, како прокляти быша. Убойся указания, да не будеши якоже оны, ихже содомляном Владыка уподобив, даже до ада осуди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ы знаешь, душа моя, как прокляты города, которым Христос благовестил Евангелие; страшись этого примера, чтобы и тебе не быть, как они, ибо Владыка, уподобив их содомлянам, присудил их к аду.</w:t>
            </w:r>
          </w:p>
          <w:p>
            <w:pPr>
              <w:pStyle w:val="2"/>
              <w:spacing w:before="0" w:after="240"/>
              <w:ind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Лк. 10, 12-1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а не горшая, о душе моя, явишися отчаянием, хананеи веру слышавшая, еяже дщи словом Божиим исцелися; Сыне Давидов, спаси и мене, воззови из глубины сердца, якоже она Христу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е окажись, душа моя, по отчаянию хуже хананеянки, слышавшей о вере, по которой Божиим словом исцелена дочь ее; взывай, как она, Христу из глубины сердца: «Сын Давидов, спаси и меня».</w:t>
            </w:r>
          </w:p>
          <w:p>
            <w:pPr>
              <w:pStyle w:val="2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Мф. 15, 2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Слава, Троичен:</w:t>
            </w:r>
            <w:r>
              <w:rPr>
                <w:rFonts w:cs="Calibri" w:ascii="Calibri" w:hAnsi="Calibri"/>
                <w:sz w:val="20"/>
              </w:rPr>
              <w:t xml:space="preserve"> Отца прославим, Сына превознесем, Божественному Духу верно поклонимся, Троице Нераздельней, Единице по Существу, яко Свету и Светом, и Животу и Животом, Животворящему и Просвещающему концы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ославим Отца, превознесем Сына, с верою поклонимся Божественному Духу, Нераздельной Троице, Единой по существу, как Свету и Светам, Жизни и Жизням, Животворящему и Просвещающему пределы вселенной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И ныне, Богородичен:</w:t>
            </w:r>
            <w:r>
              <w:rPr>
                <w:rFonts w:cs="Calibri" w:ascii="Calibri" w:hAnsi="Calibri"/>
                <w:sz w:val="20"/>
              </w:rPr>
              <w:t xml:space="preserve"> Град Твой сохраняй, Богородительнице Пречистая, в Тебе бо сей верно царствуяй, в Тебе и утверждается, и Тобою побеждаяй, побеждает всякое искушение, и пленяет ратники, и проходит послушание.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охраняй град Свой, Пречистая Богородительница. Под Твоею защитою он царствует с верою, и от Тебя получает крепость, и при Твоем содействии неотразимо побеждает всякое бедствие, берет в плен врагов и держит их в подчинении.</w:t>
            </w:r>
          </w:p>
        </w:tc>
      </w:tr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</w:rPr>
              <w:t>Припев:</w:t>
            </w:r>
            <w:r>
              <w:rPr>
                <w:rFonts w:cs="Calibri" w:ascii="Calibri" w:hAnsi="Calibri"/>
                <w:sz w:val="20"/>
              </w:rPr>
              <w:t xml:space="preserve"> Преподобне отче Андрее, моли Бога о нас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Андрее честный и отче треблаженнейший, пастырю Критский, не престай моляся о воспевающих тя, да избавимся вси гнева, и скорби, и тления, и прегрешений безмерных, чтущии твою память верно. </w:t>
            </w:r>
          </w:p>
        </w:tc>
        <w:tc>
          <w:tcPr>
            <w:tcW w:w="5386" w:type="dxa"/>
            <w:tcBorders/>
          </w:tcPr>
          <w:p>
            <w:pPr>
              <w:pStyle w:val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Андрей досточтимый, отец преблаженный, пастырь Критский, не переставай молиться за воспевающих тебя, чтобы избавиться от гнева, скорби, погибели и бесчисленных прегрешений нам всем, искренно почитающим память тво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left="567" w:right="567" w:hanging="0"/>
      <w:jc w:val="center"/>
      <w:outlineLvl w:val="2"/>
    </w:pPr>
    <w:rPr>
      <w:b/>
      <w:kern w:val="2"/>
      <w:sz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  <w:i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kern w:val="2"/>
      <w:sz w:val="36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0" w:after="240"/>
      <w:ind w:hanging="0"/>
      <w:jc w:val="right"/>
    </w:pPr>
    <w:rPr>
      <w:rFonts w:ascii="Times New Roman" w:hAnsi="Times New Roman" w:cs="Times New Roman"/>
      <w:i/>
      <w:sz w:val="22"/>
    </w:rPr>
  </w:style>
  <w:style w:type="paragraph" w:styleId="1">
    <w:name w:val="Стиль1"/>
    <w:basedOn w:val="Normal"/>
    <w:next w:val="Normal"/>
    <w:qFormat/>
    <w:pPr>
      <w:keepNext w:val="true"/>
      <w:keepLines/>
      <w:ind w:hanging="0"/>
    </w:pPr>
    <w:rPr>
      <w:rFonts w:ascii="Times New Roman" w:hAnsi="Times New Roman" w:eastAsia="SimSun;宋体" w:cs="Times New Roman"/>
      <w:i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50:00Z</dcterms:created>
  <dc:creator/>
  <dc:description/>
  <dc:language>en-US</dc:language>
  <cp:lastModifiedBy/>
  <dcterms:modified xsi:type="dcterms:W3CDTF">2012-02-26T16:50:00Z</dcterms:modified>
  <cp:revision>2</cp:revision>
  <dc:subject/>
  <dc:title/>
</cp:coreProperties>
</file>